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596265</wp:posOffset>
                </wp:positionV>
                <wp:extent cx="231902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หารือ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ทยพาณิชย์ประกัน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เลขที่ ปง ๐๐๐๓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๖๗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๑๖   ตุลาคม ๒๕๕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0.15pt;mso-wrap-distance-left:9.05pt;mso-wrap-distance-right:9.05pt;mso-wrap-distance-top:0pt;mso-wrap-distance-bottom:0pt;margin-top:-46.9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ตอบ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ข้อหารือ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ทยพาณิชย์ประกันชีว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เลขที่ ปง ๐๐๐๓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๖๗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๑๖   ตุลาคม ๒๕๕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ริษัทไทยพาณิชย์ประกันชีวิ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หารื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ประเด็นเกี่ยวกับการระงับการดำเนินการกับทรัพย์สินต่อกรมธรรม์ประกันชีวิต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ริษัท ไทยพาณิชย์ประกันชีวิตมีหนังสือขอหารือในประเด็นเกี่ยวกับการระงับการดำเนินการกับทรัพย์สินของผู้ถูกกำหนด หรือผู้กระทำแทน หรือตามคำสั่งของผู้นั้น หรือของกิจการภายใต้การควบคุมของผู้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นประเด็น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720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ณีผู้เอาประกันภัยเป็นบุคคลที่ถูกกำหนด</w:t>
      </w:r>
    </w:p>
    <w:p>
      <w:pPr>
        <w:pStyle w:val="Style17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ะของกรมธรรม์ประกันชีวิตของผู้เอาประกันชีวิตจะถือเป็นเช่นใด หรือยังมีผลบังคับหรือ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SarabunPSK;Angsana New" w:hAnsi="THSarabunPSK;Angsana New" w:cs="THSarabunPSK;Angsana New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ต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เอาประกันชีวิตเป็นบุคคลที่ถูก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มธรรม์ประกันชีวิตของผู้เอาประกันชีวิต  ยังคงมีผลบังคับอยู่เช่นเดิมเพียงแต่บริษัทฯ ซึ่งเป็นผู้มีหน้าที่รายงานต้องระงับการจ่ายเงินหรือผลประโยชน์อื่นตามกรมธรรม์ประกันชีว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คณะกรรมการป้องกันและปราบปรามการฟอกเงินว่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และการแจ้งรายชื่อบุคคลที่ถูกกำหนดและการดำเนินการตามมาตรา 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นิยามคำ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“ระงับการดำเนินการกับทรัพย์สิน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มาตรา ๓ 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จนกว่าจะมีการเพิกถอนรายชื่อบุคคลที่ถูกกำหนดตามมาตรา ๔ หรือเมื่อศาลมีคำสั่งอนุญาตตามคำร้องตามกรณีที่กำหนดไว้ในมาตรา ๙ หรือมาตรา ๑๐ 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ราชบัญญัติป้องกันและปราบปรามการสนับสนุนทางการเงินแก่การก่อการร้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้ว แล้วแต่กรณี</w:t>
      </w:r>
    </w:p>
    <w:p>
      <w:pPr>
        <w:pStyle w:val="Style17"/>
        <w:tabs>
          <w:tab w:val="clear" w:pos="720"/>
          <w:tab w:val="left" w:pos="1418" w:leader="none"/>
          <w:tab w:val="left" w:pos="1843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โดยหลักกฎหมายและตามเงื่อนไขทั่วไปของกรมธรรม์ประกันชีวิต กำหนดให้เป็นสิทธิของผู้เอาประกันภัยแต่เพียงผู้เดียวในการขอเวนคืนกรมธรรม์ประกันชีวิต เช่นนี้ ในระหว่างที่บริษัทฯ ยังอยู่ในระหว่างรอคำสั่งจากสำนักงาน ปป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กับการดำเนินการกับทรัพย์สินของบุคคลที่ถูกกำหนดอยู่ บริษัทฯ จะสามารถเวนคืนกรมธรรม์ประกันชีวิตโดยให้มีผลนับตั้งแต่วันที่ผู้เอาประกันภัยดังกล่าวมีรายชื่อ และถูกประกาศเป็นบุคคลที่ถูกกำหนดได้หรือไม่ อย่าง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ต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คณะกรรมการป้องกันและปราบปรามการฟอกเงินว่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และการแจ้งรายชื่อบุคคลที่ถูกกำหนดและการดำเนินการตามมาตรา 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ำหนด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ได้ทราบข้อมูลรายชื่อบุคคลที่ถูกกำหนดแล้ว ให้ผู้มีหน้าที่รายงานระงับการดำเนินการกับทรัพย์สินของบุคคลที่ถูกกำหนด โดยไม่ชักช้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นับแต่วันที่ได้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รายชื่อบุคคลที่ถูก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ฯ จึงไม่สามารถเวนคืนกรมธรรม์ประกันชีวิตให้แก่ผู้เอาประกันภัยซึ่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เว้นแต่ จะได้มีการเพิกถอนรายชื่อบุคคลที่ถูกกำหนดตามมาตรา ๔ หรือเมื่อศาลมีคำสั่งอนุญาตตามคำร้องตามกรณีที่กำหนดไว้ในมาตรา ๙ หรือ    มาตรา ๑๐ 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แล้ว แล้วแต่กรณี  อ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่าฝืนการดำเนินการในส่วนนี้อาจเข้าลักษณะ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ผิดฐานสนับสนุนทางการเงินแก่การก่อการร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 ตามนัยของมาตรา ๑๖ 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เดียวกันนั้น</w:t>
      </w:r>
    </w:p>
    <w:p>
      <w:pPr>
        <w:pStyle w:val="Style17"/>
        <w:tabs>
          <w:tab w:val="clear" w:pos="720"/>
          <w:tab w:val="left" w:pos="1418" w:leader="none"/>
          <w:tab w:val="left" w:pos="1843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ผู้เอาประกันภัยต้องการใช้สิทธิตามกรมธรรม์ เช่น การขอเวนคืนกรมธรรม์ การขอรับกรมธรรม์ใช้เงินสำเร็จ การขอกู้ยืมเงินตามกรมธรรม์ หรือการเปลี่ยนตัวผู้รับประโยชน์ เช่นนี้ </w:t>
      </w:r>
    </w:p>
    <w:p>
      <w:pPr>
        <w:pStyle w:val="Style17"/>
        <w:tabs>
          <w:tab w:val="clear" w:pos="720"/>
          <w:tab w:val="left" w:pos="1701" w:leader="none"/>
          <w:tab w:val="left" w:pos="1843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ฯ สามารถรับคำขอเพื่อดำเนินการดังกล่าวได้หรือไม่ อย่างไร หรือมีแนวทางการดำเนินการอย่างไร หรือ </w:t>
      </w:r>
    </w:p>
    <w:p>
      <w:pPr>
        <w:pStyle w:val="Style17"/>
        <w:tabs>
          <w:tab w:val="clear" w:pos="720"/>
          <w:tab w:val="left" w:pos="1701" w:leader="none"/>
          <w:tab w:val="left" w:pos="1843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ฯ จะไม่สามารถรับคำขอดังกล่าวเพื่อดำเนินการใดๆ กับกรมธรรม์ประกันชีวิต ทั้งนี้ ไม่ว่าประการใด บริษัทฯ ยังคงมีหน้าที่แจ้งข้อมูลเกี่ยวกับทรัพย์สินหรือธุรกรรมนั้นๆ ให้แก่สำนักงาน ปป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ต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มาตรา ๑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 กำหนดว่า บุคคลอื่นนอกจากบุคคลที่ถูกกำหนดอาจยื่นคำร้องต่อศาลเพื่อให้มีคำสั่งอนุญาตให้ดำเนินการใด ๆ กับทรัพย์สินที่ถูกระงับการดำเนินการกับทรัพย์สินอันเนื่องมา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ผู้เอาประกันภัยซึ่งเป็นบุคคลที่ถูกกำหนดต้องการใช้สิทธิตามกรมธรรม์ เช่น การขอเวนคืนกรมธรรม์ การขอรับกรมธรรม์ใช้เงินสำเร็จ การขอกู้ยืมเงินตามกรมธรรม์ หรือการเปลี่ยนตัวผู้รับประโยชน์ บริษัทฯ อาจใช้ช่องทางตามมาตรา ๑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ดำเนินการในส่วนนี้ได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การแจ้ง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ทรัพย์สิน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ริษัทฯ มีหน้าที่ต้องแจ้งข้อมูลเกี่ยวกับทรัพย์สินที่ถูกระงับการดำเนินการให้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สามวันทำการนับแต่วันที่ได้ระงับการดำเนินการเกี่ยวกับทรัพย์สิน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ะเบียบคณะกรรมการป้องกันและปราบปรามการฟอกเงินว่าด้วยการประกาศและการแจ้งรายชื่อบุคคลที่ถูกกำหนดและการดำเนินการตามมาตรา 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๖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ข้อมูลเกี่ยวกับธุร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่อนแจ้งข้อมู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ฯต้องกำหนดมาตรการเกี่ยวกับการตรวจสอบธุรกรรมทั้งหมดของลูกค้าและบุคคลที่ขอทำธุรกรรมแบบครั้งคราวว่าเกี่ยวข้องหรืออาจเกี่ยวข้องกับการสนับสนุนทางการเงินแก่การก่อการร้ายหรือไม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ในการรายงานธุรกรรมที่มีเหตุอันควรสงสัยต่อ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พบว่าธุรกรรมใดอาจเกี่ยวข้องหรือมีเหตุอันควรเชื่อได้ว่ามีความเกี่ยวข้องกับการสนับสนุนทางการเงินแก่การก่อการร้ายหรือเป็นธุรกรรมที่กระทำกับหรือเพื่อประโยชน์ของ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ะเบียบคณะกรรมการป้องกันและปราบปรามการฟอกเงินว่าด้วยการกำหนดนโยบายในการประเมินความเสี่ยง การกำหนดแนวทางปฏิบัติหรือมาตรการอื่นใดเพื่อป้องกันมิให้มีการสนับสนุนทางการเงินแก่การก่อการร้า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๖ </w:t>
      </w:r>
    </w:p>
    <w:p>
      <w:pPr>
        <w:pStyle w:val="Style17"/>
        <w:tabs>
          <w:tab w:val="clear" w:pos="720"/>
          <w:tab w:val="left" w:pos="1701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ู้เอาประกันภัยเสียชีวิต บริษัทฯ สามารถจ่ายเงินค่าสินไหมทดแทนให้แก่ผู้รับประโยชน์ตามกรมธรรม์ประกันชีวิต โดยผู้รับประโยชน์มิได้เป็นบุคคลเดียวกับผู้เอาประกันภัย หรือบุคคลที่ถูกกำหนด ได้หรือไม่ อย่างไร</w:t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0" w:firstLine="1440"/>
        <w:contextualSpacing w:val="false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อ 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คณะกรรมการป้องกันและปราบปรามการฟอกเงินว่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และการแจ้งรายชื่อบุคคลที่ถูกกำหนดและการดำเนินการตามมาตรา 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ผู้มีหน้าที่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การดำเนินการกับทรัพย์สินของ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หาได้มีบทบัญญัติใดในกฎหมายว่าด้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และปราบปรามการสนับสนุนทางการเงินแก่การก่อการร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ต้องสิ้นสุดลง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แก่ความตายไ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แม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อาประกันภัยซึ่งเป็นบุคคลที่ถูกกำหนดตาย บริษัทฯ ก็ยังมีหน้าที่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การดำเนินการกับทรัพย์สินของ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กว่าจะได้มีการเพิกถอนรายชื่อบุคคลที่ถูกกำหนดตามมาตรา ๔ หรือเมื่อศาลมีคำสั่งอนุญาตตามคำร้องตามกรณีที่กำหนดไว้ในมาตรา ๙ หรือมาตรา ๑๐ 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้ว แล้วแต่กรณ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u w:val="thick"/>
        </w:rPr>
      </w:pPr>
      <w:r>
        <w:rPr>
          <w:rFonts w:cs="TH SarabunPSK" w:ascii="TH SarabunPSK" w:hAnsi="TH SarabunPSK"/>
          <w:color w:val="000000"/>
          <w:sz w:val="32"/>
          <w:szCs w:val="32"/>
          <w:u w:val="thick"/>
        </w:rPr>
      </w:r>
    </w:p>
    <w:p>
      <w:pPr>
        <w:pStyle w:val="Style17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ณีผู้ชำระเบี้ยประกันภัยเป็นบุคคลที่ถูกกำหนด</w:t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ผู้ชำระเบี้ยประกันภัยให้แก่ผู้เอาประกันภัยเป็นบุคคลที่ถูกกำหนด แต่ผู้เอาประกันมิได้เป็นบุคคลที่ถูก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โดยปกติ ผู้ชำระเบี้ยประกันภัยมิใช่คู่สัญญาของบริษัทฯ โดยตรง และมิได้มีสถานะเป็นลูกค้าของบริษัทฯ แต่อย่างใด โดยเป็นแต่เพียงผู้ชำระเบี้ยประกันภัย โดยการให้ความยินยอมให้หักเงินในบัญชีเงินฝากกับธนาคาร หรือยินยอมให้หักเงินชำระผ่านบัตรเครดิ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โดยบริษัทฯ เพียงฝ่ายเดียวจะสามารถยกเลิกกรมธรรม์ประกันชีวิตนั้น นับตั้งแต่วันที่ผู้ชำระเบี้ยประกันดังกล่าวมีรายชื่อและถูกประกาศเป็นบุคคลที่ถูกกำหนด ได้หรือไม่ อย่างไร</w:t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left="0" w:firstLine="107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u w:val="thick"/>
        </w:rPr>
        <w:t>ตอ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บี้ยประกันภัยที่ชำระไปเป็นทรัพย์สินของบุคคลที่ถูกกำหนด บริษัทฯ ก็มีหน้าที่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การดำเนินการกับทรัพย์สินของ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ไว้ตามน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คณะกรรมการป้องกันและปราบปรามการฟอกเงินว่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และการแจ้งรายชื่อบุคคลที่ถูกกำหนดและการดำเนินการตามมาตรา 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กว่าจะได้มีการเพิกถอนรายชื่อบุคคลที่ถูกกำหนดตามมาตรา ๔ หรือเมื่อศาลมีคำสั่งอนุญาตตามคำร้องตามกรณีที่กำหนดไว้ในมาตรา ๙ หรือมาตรา ๑๐ 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้ว       แล้วแต่กรณี</w:t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left="0" w:firstLine="107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left="0" w:firstLine="107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left="0" w:firstLine="107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บทคุ้มครองผู้ซึ่งได้ดำเนินการตาม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ากบริษัทฯ ได้ดำเนินการดังที่ได้กล่าวมาแล้วข้างต้น โดยสุจริตและหากมีความเสียหาย หรือมีข้อพิพาทใด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กิดขึ้น บริษัทฯ จะได้รับความคุ้มครอง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พร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หรือไม่ อย่างไร</w:t>
      </w:r>
      <w:r>
        <w:rPr>
          <w:rFonts w:ascii="TH SarabunIT๙" w:hAnsi="TH SarabunIT๙" w:cs="TH SarabunIT๙"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851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หลักการแล้วผู้ที่จะได้รับความคุ้มครองตามมาตรา 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ไม่ต้องรับผิดแม้ก่อให้เกิดความเสียหายแก่บุคคลใด ได้แก่ ผู้ซึ่งได้ดำเนินการตาม ๖ แห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เดียวกันนั้น ในกรณีดังต่อไป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ุจริตและปราศจากความประมาทเลินเล่ออย่างร้ายแ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การดำเนินการกับทรัพย์สินของบุคคลที่ถูกกำหนด หรือของผู้กระทำการแทนหรือตามคำสั่งของผู้นั้น หรือของกิจการภายใต้การควบคุมของผู้นั้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ข้อมูลเกี่ยวกับทรัพย์สินที่ถูกระงับการดำเนินการให้สำนักงานทรา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ให้สำนักงานทราบเกี่ยวกับผู้ที่เป็นหรือเคยเป็นลูกค้าซึ่งอยู่ในรายชื่อบุคคลที่ถูกกำหนดหรือผู้ที่มีหรือเคยมีการทำธุรกรรมกับผู้นั้น</w:t>
      </w:r>
    </w:p>
    <w:p>
      <w:pPr>
        <w:pStyle w:val="Style17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851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การดำเนินการอื่นนอกจากกรณีต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้จะได้กร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ุจริตและปราศจากความประมาทเลินเล่ออย่างร้ายแ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หาอยู่ในข่ายที่จะได้รับความคุ้มครองตามมาตรา ๘ ไม่</w:t>
      </w:r>
    </w:p>
    <w:p>
      <w:pPr>
        <w:pStyle w:val="Style17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851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ตรวจสอบเพื่อทราบข้อเท็จจริงเกี่ยวกับสถาบันการเงินตัวแทนในต่างประเทศ หรือคู่ค้าที่มีความสัมพันธ์ในทำนองเดียวกันในต่างประเทศ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2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ข้อ ๒๗ ของกฎกระทรวงฉบับดังกล่าว ได้กำหนดให้บริษัทฯ ต้องปฏิเสธการสร้างความสัมพันธ์ทางธุรกิจ ไม่ทำธุรกรรม และยุติความสัมพันธ์ทางธุรกิจกับสถาบันการเงิน ตัวแทนในต่างประเทศ หรือคู่ค้าที่มีความสัมพันธ์ในทำนองเดียวกันในต่างประเทศ ที่มีลักษณะตามที่กำหนดไว้ในข้อ ๒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บริษัทฯ ขอเร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อบถามว่า สถาบันการเงินตัวแทนในต่างประเทศ หรือคู่ค้าที่มีความสัมพันธ์ในทำนองเดียวกันในต่างประเทศตามกฎกระทรวงดังกล่าว ตีความอย่าง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ในส่วนของธุรกิจประกันชีวิตนั้น หมายถึง ผู้รับประกันภัย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insu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ยู่ในต่างประเทศเท่านั้นใช่หรือไม่ หรือตีความรวมถึงกรณีอื่นๆ ด้วย 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คำถามเป็นการสอบถามการตีความคำว่า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การเงินตัวแทนในต่างประเทศ หรือคู่ค้าที่มีความสัมพันธ์ในทำนองเดียวกันในต่างประเทศ” ตามข้อ ๒๗ ของกฎกระทรวงกำหนดหลักเกณฑ์และวิธีการตรวจสอบเพื่อทราบข้อเท็จจริงเกี่ยวกับลูกค้า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กระทรวง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รงกับข้อ ๔๒ ของกฎกระทรวงการตรวจสอบเพื่อทราบข้อเท็จจริงเกี่ยวกับลูกค้า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กระทรวงใหม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๔๒ ของกฎกระทรวงใหม่กำหนดให้สถาบันการเงิน ปฏิเสธการสร้างความสัมพันธ์ทางธุรกิจ ไม่ทำธุรกรรม และยุติความสัมพันธ์ทางธุรกิจ 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การเงินตัวแทนใน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ลักษณะต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ข้อ ๔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ิได้มีกล่าวถึง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ู่ค้าที่มีความสัมพันธ์ในทำนองเดียวกันในต่างประเทศ” ดังเช่นตามข้อ ๒๗ ของกฎกระทรวงเดิม ซึ่งหากพิจารณาความหมายของคำ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การเงินตัวแทนใน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ง่ของการสร้างความสัมพันธ์ทางธุรกิจตามข้อ ๔๓ และข้อ ๔๔ ของกฎกระทรวงใหม่ประกอบกันแล้ว จะเห็นได้ว่า สถาบันการเงินอาจสร้างความสัมพันธ์ทางธุรกิจ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การเงินตัวแทนใน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น ๓ กรณี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ความสัมพันธ์ทางธุรกิจกับสถาบันการเงินตัวแทนในต่างประเทศอย่างสถาบันการเงินคู่ค้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ความสัมพันธ์ทางธุรกิจกับสถาบันการเงินตัวแทนในต่างประเทศอย่างสถาบันการเงินที่ทำธุรกรรมแทนเพื่อลูกค้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ความสัมพันธ์ทางธุรกิจกับสถาบันการเงินตัวแทนในต่างประเทศ ประเภทการชำระเงินผ่านบัญชีโดยตร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ความสัมพันธ์ทางธุ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ประกันภัย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einsur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ในต่าง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่วนของธุรกิจประกันชีวิตมีลักษณะอย่างใดอย่างหนึ่ง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็น่าจะอยู่ในขอบข่ายของคำ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การเงินตัวแทนใน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ได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</w:t>
      </w:r>
    </w:p>
    <w:sectPr>
      <w:headerReference w:type="default" r:id="rId2"/>
      <w:headerReference w:type="first" r:id="rId3"/>
      <w:type w:val="nextPage"/>
      <w:pgSz w:w="12240" w:h="15840"/>
      <w:pgMar w:left="1843" w:right="1183" w:gutter="0" w:header="708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6:00Z</dcterms:created>
  <dc:creator>admin</dc:creator>
  <dc:description/>
  <cp:keywords/>
  <dc:language>en-US</dc:language>
  <cp:lastModifiedBy>admin</cp:lastModifiedBy>
  <cp:lastPrinted>2013-10-25T13:42:00Z</cp:lastPrinted>
  <dcterms:modified xsi:type="dcterms:W3CDTF">2013-10-25T06:43:00Z</dcterms:modified>
  <cp:revision>7</cp:revision>
  <dc:subject/>
  <dc:title/>
</cp:coreProperties>
</file>